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2.dmgna.comms2.dmgna.com/xiazai/16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